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4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539"/>
        <w:jc w:val="center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общения правоприменительной практики контрольно-надзорной деятельности </w:t>
      </w:r>
      <w:r>
        <w:rPr>
          <w:b/>
          <w:color w:val="1A1A1A"/>
          <w:sz w:val="28"/>
          <w:szCs w:val="28"/>
        </w:rPr>
        <w:t xml:space="preserve">при осуществлении </w:t>
      </w:r>
    </w:p>
    <w:p>
      <w:pPr>
        <w:pStyle w:val="Normal"/>
        <w:ind w:firstLine="539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регионального государственного контроля (надзора) </w:t>
      </w:r>
    </w:p>
    <w:p>
      <w:pPr>
        <w:pStyle w:val="Normal"/>
        <w:ind w:firstLine="539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в области технического состояния и эксплуатации </w:t>
      </w:r>
    </w:p>
    <w:p>
      <w:pPr>
        <w:pStyle w:val="Normal"/>
        <w:ind w:firstLine="539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самоходных машин и других видов техники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на территории Кировской области </w:t>
      </w:r>
      <w:r>
        <w:rPr>
          <w:b/>
          <w:sz w:val="28"/>
          <w:szCs w:val="28"/>
        </w:rPr>
        <w:t>за 2024 год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государственный контроль (надзор) в области технического состояния и эксплуатации самоходных машин и других видов техники на территории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лся в 2024 году                           в соответствии с требованиями Федерального закона от 31.07.2020 № 248-ФЗ «О государственном контроле (надзоре) и муниципальном контроле                                в Российской Федерации» (далее – Федеральный закон № 248-ФЗ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 подготовлен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в соответствии с требованиями статьи 47                          Федерального закона № 248-ФЗ,</w:t>
      </w:r>
      <w:r>
        <w:rPr>
          <w:bCs/>
          <w:sz w:val="28"/>
          <w:szCs w:val="28"/>
        </w:rPr>
        <w:t xml:space="preserve"> пунктами 33-38</w:t>
      </w:r>
      <w:r>
        <w:rPr>
          <w:sz w:val="28"/>
          <w:szCs w:val="28"/>
        </w:rPr>
        <w:t xml:space="preserve"> Общих требований                            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.12.2018 № 1680, </w:t>
      </w:r>
      <w:r>
        <w:rPr>
          <w:color w:val="000000"/>
          <w:sz w:val="28"/>
          <w:szCs w:val="28"/>
        </w:rPr>
        <w:t>Методическими рекомендациями по организации и проведению публичных обсуждений результатов правоприменительной практики, руководств по соблюдению обязательных требований органа государственного контроля (надзора) (приложение к протоколу заседания проектного комитета по основному направлению стратегического развития «Реформа контрольной и надзорной деятельности» от 21.02.2017 № 13(2)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ab/>
      </w:r>
      <w:r>
        <w:rPr>
          <w:sz w:val="28"/>
          <w:szCs w:val="28"/>
        </w:rPr>
        <w:t>Государственная инспекция по надзору за техническим состоянием самоходных машин и других видов техники Кировской области (далее – инспекция) осуществляет свои полномочия в соответствии с Положением, утвержденным постановлением Правительства Кировской области                               от 09.10.2014 № 4/42 «Об утверждении Положения о государственной инспекции по надзору за техническим состоянием самоходных машин и других видов техники Кировской област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государственный контроль (надзор)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sz w:val="28"/>
          <w:szCs w:val="28"/>
        </w:rPr>
        <w:t>в области технического состояния самоходных машин и других видов техники осуществляется инспекцией в 39 муниципальных районах, муниципальных округах и городских округах Кировской обла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25 года в </w:t>
      </w:r>
      <w:r>
        <w:rPr>
          <w:sz w:val="28"/>
          <w:szCs w:val="28"/>
        </w:rPr>
        <w:t xml:space="preserve">государственной инспекции Гостехнадзора Кировской области </w:t>
      </w:r>
      <w:r>
        <w:rPr>
          <w:color w:val="000000"/>
          <w:sz w:val="28"/>
          <w:szCs w:val="28"/>
        </w:rPr>
        <w:t>состоит на учете 43124 единицы самоходных машин и других видов техники, в том числе</w:t>
      </w:r>
      <w:r>
        <w:rPr>
          <w:sz w:val="28"/>
          <w:szCs w:val="28"/>
        </w:rPr>
        <w:t xml:space="preserve"> тракторов – 19751 единиц, спецтехника – 11985 единиц, прицепов – 9928 единиц, зерноуборочных                           и кормоуборочных комбайнов – 1455 едини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рамках осуществления</w:t>
      </w:r>
      <w:r>
        <w:rPr>
          <w:sz w:val="28"/>
          <w:szCs w:val="28"/>
        </w:rPr>
        <w:t xml:space="preserve"> регионального государственного контроля (надзор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инспекция Гостехнадзора Кировской области     </w:t>
      </w:r>
      <w:r>
        <w:rPr>
          <w:color w:val="000000"/>
          <w:sz w:val="28"/>
          <w:szCs w:val="28"/>
        </w:rPr>
        <w:t>руководствуется следующими нормативными правовыми актами</w:t>
      </w:r>
      <w:r>
        <w:rPr>
          <w:sz w:val="28"/>
          <w:szCs w:val="28"/>
        </w:rPr>
        <w:t>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Комиссии Таможенного союза от 18.10.2011 № 823 «О принятии технического регламента Таможенного союза «О безопасности машин                           и оборудования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Евразийской экономической комиссии от 20.07.2012                   № 60 «О принятии технического регламента Таможенного союза                                   «О безопасности сельскохозяйственных и лесохозяйственных тракторов                           и прицепов к ним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Коллегии Евразийской экономической комиссии от 18.08.2015 № 100 «О паспорте самоходной машины и других видов техники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Правительства Российской Федерации от 13.12.1993                        № 1291</w:t>
      </w:r>
      <w:bookmarkStart w:id="0" w:name="P130"/>
      <w:bookmarkEnd w:id="0"/>
      <w:r>
        <w:rPr>
          <w:sz w:val="28"/>
          <w:szCs w:val="28"/>
        </w:rPr>
        <w:t xml:space="preserve"> «О государственном надзоре за техническим состоянием самоходных машин и других видов техники в Российской Федерации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02.07.2021 № 297-ФЗ «О самоходных машинах                   и других видах техники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2.07.1999                   № 796 «Об утверждении Правил допуска к управлению самоходными машинами и выдачи удостоверений тракториста-машиниста (тракториста)»;</w:t>
        <w:tab/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3.11.2013                    № 1013 «О техническом осмотре самоходных машин и других видов техники, зарегистрированных органами, осуществляющими государственный надзор                   за их техническим состоянием»;</w:t>
        <w:tab/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0.02.2017                 № 166 «Об утверждении Правил составления и направления предостережения     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  <w:tab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Постановление Правительства Российской Федерации от 21.09.2020                    № 1507 «Об утверждении Правил государственной регистрации самоходных машин и других видов техники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9.2020                   № 1503 «Об утверждении требований к техническому состоянию                                 и эксплуатации самоходных машин и других видов техник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0.05.2022                    № 916 «Об утверждении перечня неисправностей и условий, при которых запрещается эксплуатация самоходных машин и других видов техники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10.03.2022                   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  <w:r>
        <w:rPr>
          <w:bCs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от 02.11.2022                   № 1967 «Об утверждении требований к техническому состоянию                                    и эксплуатации самоходных машин и других видов техники, изготовленных                     и допущенных к эксплуатации до вступления в силу технических регламентов Таможенного союза, регулирующих вопросы безопасности самоходных машин и других видов техники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Правительства Кировской области от 21.10.2021 № 555-П «Об утверждении Положения о региональном государственном контроле (надзоре) в области технического состояния и эксплуатации самоходных машин и других видов техники на территории Кировской области».</w:t>
      </w:r>
    </w:p>
    <w:p>
      <w:pPr>
        <w:pStyle w:val="Style22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ями обобщения правоприменительной практики являются: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единства практики применения федеральных законов               и нормативных правовых актов Российской Федерации, иных нормативных документов, обязательность применения которых установлена законодательством Российской Федерации (далее – обязательные требования).</w:t>
      </w:r>
    </w:p>
    <w:p>
      <w:pPr>
        <w:pStyle w:val="Style27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нижение количества нарушений обязательных требований                                и повышение уровня защищенности охраняемых законом ценностей за счет обеспечения информированности </w:t>
      </w:r>
      <w:r>
        <w:rPr>
          <w:sz w:val="28"/>
          <w:szCs w:val="28"/>
        </w:rPr>
        <w:t>контролируемых лиц.</w: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еспечение доступности сведений о правоприменительной практике путем их публикации для сведения </w:t>
      </w:r>
      <w:r>
        <w:rPr>
          <w:sz w:val="28"/>
          <w:szCs w:val="28"/>
        </w:rPr>
        <w:t>контролируемых лиц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ершенствование нормативных правовых актов для устранения устаревших, дублирующих и избыточных обязательных требований, устранение избыточных контрольных (надзорных) функц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арушений обязательных требований и повышения уровня информированности подконтрольных субъектов о практике применения обязательных требован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Повышение результативности и эффективности контрольной (надзорной) деятельности на территории Кировской области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ами обобщения правоприменительной практики являются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правоприменительной практики проводится для решения следующих задач: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обеспечение единообразных подходов к применению инспекцией и ее должностными лицами обязательных требований, законодательства Российской Федерации  о государственном контроле (надзоре);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ипичных нарушений обязательных требований, причин, факторов и условий, способствующих возникновению указанных нарушений;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лучаев причинения вреда (ущерба) охраняемым законом ценностям, выявление источников и факторов риска причинения вреда (ущерба);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об актуализации обязательных требований;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подготовка предложений о внесении изменений в законодательство Российской Федерации о государственном контроле (надзоре). 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равоприменительной практики включает в себ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зультаты рассмотрения обращений (заявлений, жалоб) граждан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контрольных (надзорных) мероприятий                                и применения мер административной ответственности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повые и массовые нарушения обязательных требований                                    с возможными мероприятиями по их устранению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жалований действий и решений должностных лиц государственной инспекции Гостехнадзора Кировской области в административном или судебном порядке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именения мер прокурорского реагирования по вопросам контрольной (надзорной) деятельности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РАССМОТРЕНИЯ ОБРАЩЕН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ЯВЛЕНИЙ, ЖАЛОБ) ГРАЖДАН</w:t>
      </w:r>
    </w:p>
    <w:p>
      <w:pPr>
        <w:pStyle w:val="Normal"/>
        <w:spacing w:lineRule="exact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В 2024 году в инспекцию в части осуществления регионального государственного надзора за техническим состоянием самоходных машин и других видов техники заявления (жалобы) граждан не поступали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ПРОВЕДЕНИЯ КОНТРОЛЬНОЙ (НАДЗОРНОЙ) ДЕЯТЕЛЬНОСТИ И ПРИМЕНЕНИЯ МЕР АДМИНИСТРАТИВНОЙ ОТВЕТСТВЕННОСТИ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2024 году контрольная (надзорная) работа инспекции строилась исходя из общефедеральных тенденций, направленных на многократное увеличение доли профилактики во всей работе надзорных органов и сокращение общего числа необоснованных контрольных (надзорных) мероприятий                                     во взаимодействии с контролируемыми лицами. </w:t>
      </w:r>
    </w:p>
    <w:p>
      <w:pPr>
        <w:pStyle w:val="Normal"/>
        <w:shd w:fill="FFFFFF" w:val="clear"/>
        <w:spacing w:lineRule="exact" w:line="36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ab/>
        <w:t xml:space="preserve">В целях снижения административной нагрузки на хозяйствующие субъекты Правительством Российской Федерации принят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                 от 10.03.2022 № 336 «Об особенностях организации и осуществления государственного контроля (надзора), муниципального контроля», которым установлены ограничения на проведение в 2024 году контрольных (надзорных) мероприятий, проверок при осуществлении государственного контроля (надзора), порядок организации и осуществления которых регулируются Федеральным законом № 248-ФЗ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Проведение </w:t>
      </w:r>
      <w:r>
        <w:rPr>
          <w:sz w:val="28"/>
          <w:szCs w:val="28"/>
        </w:rPr>
        <w:t>плановых контрольных (надзорных) мероприятий                                   в 2024 году не было предусмотре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ых проверок на предмет соблюдения законодательства в сфере эксплуатации самоходных машин в 2024 году было возможно только по согласованию с органами прокуратуры Кировской области. В 2024 году внеплановые проверки не проводилис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профилактики нарушений обязательных требований осуществлялось информирование, консультирование поднадзорных лиц, а также осуществлялось наблюдение за соблюдением установленных обязательных требований при эксплуатации самоходных машин, аттракционов. </w:t>
        <w:tab/>
        <w:t xml:space="preserve">Консультирование инспекцией проводилось в ежедневном режиме                    при личном приеме, по телефону, при проведении технических осмотров,                     а также путем подачи обращений через официальный сайт инспекции. Контролируемые лица могут получить всю информацию о проводимых инспекцией контрольных (надзорных) мероприятиях, о перечне нормативно-правовых актов, содержащих обязательные требования с критериями отнесения объектов регионального государственного контроля по категориям риска, ознакомиться с руководством по соблюдению  обязательных требований в области технического состояния и эксплуатации самоходных машин и других видов техники на сайте </w:t>
      </w:r>
      <w:hyperlink r:id="rId4">
        <w:r>
          <w:rPr>
            <w:rStyle w:val="InternetLink"/>
            <w:color w:val="000000"/>
            <w:sz w:val="28"/>
            <w:szCs w:val="28"/>
          </w:rPr>
          <w:t>https://gtn.kirovreg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Helvetica" w:ascii="Helvetica" w:hAnsi="Helvetica"/>
          <w:color w:val="1A1A1A"/>
          <w:sz w:val="23"/>
          <w:szCs w:val="23"/>
        </w:rPr>
        <w:tab/>
      </w:r>
      <w:r>
        <w:rPr>
          <w:color w:val="1A1A1A"/>
          <w:sz w:val="28"/>
          <w:szCs w:val="28"/>
        </w:rPr>
        <w:t xml:space="preserve">В рамках проведения мероприятий Программы было проведено                          </w:t>
      </w:r>
      <w:r>
        <w:rPr>
          <w:sz w:val="28"/>
          <w:szCs w:val="28"/>
        </w:rPr>
        <w:t>5819 профилактических мероприятий, в том числе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ирование – 12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– 5687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визиты – 5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– 43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 – 1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Предметом регионального государственного контроля (надзора)                          в области технического состояния и эксплуатации самоходных машин и других видов техники на территории Кировской области является оценка соблюдения юридическими лицами, их руководителями и иными должностными лицами, индивидуальными предпринимателями, их уполномоченными представителями, а также физическими лицами обязательных требований: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к техническому состоянию и эксплуатации самоходных машин и других видов техники, установленных Правительством Российской Федерации;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к порядку выдачи и оформления юридическими лицами                                             и индивидуальными предпринимателями, являющимися изготовителями самоходных машин и других видов техники, паспортов самоходных машин                    и других видов техники, а также к порядку оформления электронных паспортов самоходных машин и других видов техники, установленных актами, составляющими право Евразийского экономического союза, а также нормативными правовыми актами Правительства Российской Федерации;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к мобилизационной готовности самоходных машин и других видов техники, предоставляемых Вооруженным Силам Российской Федерации, другим войскам, воинским формированиям и органам, а также создаваемым на военное время специальным формированиям, в части их наличия и готовности к работе, утвержденных актами Президента Российской Федерации .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ab/>
        <w:t>При осуществлении полномочий по контролю (надзору) в области технического состояния самоходных машин и других видов техники в соответствии со статьей 32 Федерального закона от 25.04.2002 № 40-ФЗ                       «Об обязательном страховании гражданской ответственности владельцев транспортных средств» осуществляется контроль за исполнением владельцами обязанности по страхованию самоходных машин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1" w:name="dst100025"/>
      <w:bookmarkStart w:id="2" w:name="dst100026"/>
      <w:bookmarkStart w:id="3" w:name="dst100022"/>
      <w:bookmarkEnd w:id="1"/>
      <w:bookmarkEnd w:id="2"/>
      <w:bookmarkEnd w:id="3"/>
      <w:r>
        <w:rPr>
          <w:sz w:val="28"/>
          <w:szCs w:val="28"/>
        </w:rPr>
        <w:t>При проверке самоходных машин особое внимание уделялось выявлению неисправностей, эксплуатация с которыми могла привести к тяжелым последствиям (отсутствие блокировки запуска двигателя, неисправности тормозной системы, рулевого управления), наличию у водителя удостоверения тракториста-машиниста соответствующей категории. Все эти меры направлены на снижение числа дорожно-транспортных происшествий с участием самоходных машин. В 2024 году в Кировской области произошло 26 ДТП                    с участием самоходных машин, из них только одно по причине технической неисправности.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казатели результативности и эффективности Программы профилактики рисков причинения вреда в области технического состояния и эксплуатации самоходных маши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других видов техники на 2024 год</w:t>
      </w:r>
    </w:p>
    <w:p>
      <w:pPr>
        <w:pStyle w:val="Normal"/>
        <w:widowControl w:val="false"/>
        <w:suppressAutoHyphens w:val="true"/>
        <w:spacing w:lineRule="exact" w:line="360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243"/>
        <w:gridCol w:w="1171"/>
        <w:gridCol w:w="1356"/>
        <w:gridCol w:w="1295"/>
        <w:gridCol w:w="12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Целевые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Фактичес-кие зна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Допусти-мое отклоне-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ценка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выпол-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лнота информации, размещенной на официальном сайте контрольного орга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сети «Интернет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 с частью 3 статьи 46 Федерального закона от 31июля 2020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проведенных обязательных профилактических визит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личество объявленных  предостережени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недопустимости нарушения обязательных требован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нижение количества вынесенных постановлени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делам об административных правонарушения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выявленным нарушениям, по сравнению с предыдущим годо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менее чем на 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прошедших технический осмотр самоходных машин и прицепов к ним от налич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</w:t>
            </w:r>
            <w:r>
              <w:rPr>
                <w:sz w:val="24"/>
                <w:szCs w:val="24"/>
                <w:lang w:val="en-US" w:eastAsia="ar-SA"/>
              </w:rPr>
              <w:t>2</w:t>
            </w: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ТИПОВЫЕ И МАССОВЫЕ НАРУШЕНИЯ ОБЯЗАТЕЛЬНЫХ ТРЕБОВАНИЙ С ВОЗМОЖНЫМИ МЕРОПРИЯТИЯ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Х УСТРАНЕНИЮ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ми нарушениями обязательных требований</w:t>
      </w:r>
      <w:r>
        <w:rPr>
          <w:color w:val="000000"/>
          <w:sz w:val="28"/>
          <w:szCs w:val="28"/>
          <w:shd w:fill="FFFFFF" w:val="clear"/>
        </w:rPr>
        <w:t>, выявленными в ходе проведенного регионального надзора за техническим состоянием самоходных машин и других видов техники, являются следующие наруш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1) при эксплуатации самоходных машин и других видов техники</w:t>
      </w:r>
      <w:r>
        <w:rPr>
          <w:color w:val="1A1A1A"/>
          <w:sz w:val="28"/>
          <w:szCs w:val="28"/>
        </w:rPr>
        <w:t xml:space="preserve"> отсутствие у тракториста-машиниста (водителя самоходных машин) документов предусмотренных законодательством:</w:t>
      </w:r>
    </w:p>
    <w:p>
      <w:pPr>
        <w:pStyle w:val="Normal"/>
        <w:shd w:fill="FFFFFF" w:val="clear"/>
        <w:spacing w:lineRule="exact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достоверения тракториста-машиниста (тракториста) на право</w:t>
      </w:r>
    </w:p>
    <w:p>
      <w:pPr>
        <w:pStyle w:val="Normal"/>
        <w:shd w:fill="FFFFFF" w:val="clear"/>
        <w:spacing w:lineRule="exact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правления самоходными машинами;</w:t>
      </w:r>
    </w:p>
    <w:p>
      <w:pPr>
        <w:pStyle w:val="Normal"/>
        <w:shd w:fill="FFFFFF" w:val="clear"/>
        <w:spacing w:lineRule="exact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видетельства о регистрации;</w:t>
      </w:r>
    </w:p>
    <w:p>
      <w:pPr>
        <w:pStyle w:val="Normal"/>
        <w:shd w:fill="FFFFFF" w:val="clear"/>
        <w:spacing w:lineRule="exact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видетельства о прохождении технического осмотра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1A1A1A"/>
          <w:sz w:val="28"/>
          <w:szCs w:val="28"/>
        </w:rPr>
        <w:t>- полиса обязательного страхования «ОСАГО» в предусмотренных федеральным законодательством случаях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1A1A1A"/>
          <w:sz w:val="28"/>
          <w:szCs w:val="28"/>
        </w:rPr>
        <w:t>2) в части обеспечения допуска самоходных машин и прицепов к эксплуатации должностными лицами (владельцами)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1A1A1A"/>
          <w:sz w:val="28"/>
          <w:szCs w:val="28"/>
        </w:rPr>
        <w:t>- эксплуатация незарегистрированных в установленном порядке в органах гостехнадзора самоходных машин и прицепов к ним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1A1A1A"/>
          <w:sz w:val="28"/>
          <w:szCs w:val="28"/>
        </w:rPr>
        <w:t>- эксплуатация самоходных машин и прицепов без прохождения технического осмотра или с истекшим сроком действия документа о прохождении технического осмотра.</w:t>
      </w:r>
    </w:p>
    <w:p>
      <w:pPr>
        <w:pStyle w:val="Normal"/>
        <w:shd w:fill="FFFFFF" w:val="clear"/>
        <w:spacing w:lineRule="exact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) в части нарушений технического состояния:</w:t>
      </w:r>
    </w:p>
    <w:p>
      <w:pPr>
        <w:pStyle w:val="Normal"/>
        <w:shd w:fill="FFFFFF" w:val="clear"/>
        <w:spacing w:lineRule="exact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неисправная световая сигнализация;</w:t>
      </w:r>
    </w:p>
    <w:p>
      <w:pPr>
        <w:pStyle w:val="Normal"/>
        <w:shd w:fill="FFFFFF" w:val="clear"/>
        <w:spacing w:lineRule="exact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неисправная звуковая сигнализация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1A1A1A"/>
          <w:sz w:val="28"/>
          <w:szCs w:val="28"/>
        </w:rPr>
        <w:t>- отсутствие первичных средств пожаротушения (огнетушителя) и медицинской аптечки;</w:t>
      </w:r>
    </w:p>
    <w:p>
      <w:pPr>
        <w:pStyle w:val="Normal"/>
        <w:shd w:fill="FFFFFF" w:val="clear"/>
        <w:spacing w:lineRule="exact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тсутствие знака аварийной остановки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1A1A1A"/>
          <w:sz w:val="28"/>
          <w:szCs w:val="28"/>
        </w:rPr>
        <w:t>- наличие подтекания в узлах и агрегатах машины горюче-смазочных материалов и охлаждающей жидкост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В целях недопущения подобного рода нарушений обязательных требований владельцами самоходной техники должны проводиться организационные мероприятия по допуску машин к эксплуатации и осуществлению надлежащего контроля при ее использовании с целью обеспечения безопасности жизни, здоровья человека, сохранности имущества и окружающей среды.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рганизационные мероприятия по эксплуатации самоходных машин и прицепов к ним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 В соответствии </w:t>
      </w:r>
      <w:r>
        <w:rPr>
          <w:sz w:val="28"/>
          <w:szCs w:val="28"/>
        </w:rPr>
        <w:t>с пунктом 5 Постановления Правительства Российской Федерации от 21.09.2020 № 1507 «Об утверждении Правил государственной регистрации самоходных машин и других видов техники»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«ТРАНЗИТ»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Для управления самоходными машинами необходимо, чтобы у лиц, которые будут управлять самоходной машиной, было действующее удостоверение тракториста - машиниста (тракториста) с соответствующими категория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п</w:t>
      </w:r>
      <w:r>
        <w:rPr>
          <w:sz w:val="28"/>
          <w:szCs w:val="28"/>
        </w:rPr>
        <w:t>остановления Правительства Российской Федерации от 12.07.1999 № 796 «Об утверждении Правил допуска к управлению самоходными машинами и выдачи удостоверений тракториста-машиниста (тракториста)» право на управление самоходными машинами подтверждается одним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стоверение тракториста-машиниста (тракториста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на право управления самоходными машинами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правление самоходной машиной лицом, не имеющим при себе документа, подтверждающего наличие у него права на управление самоходными машинами, запрещаетс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  от 13.11.2013 № 1013 «О техническом осмотре самоходных машин и других видов техник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шины подлежат техническому осмотру со следующей периодичность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недорожные автотранспортные средства, предназначенные                        для перевозки пассажиров и имеющие помимо сиденья водителя                                 более 8 сидячих мест, - каждые 6 месяцев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альные машины - ежегодно.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д</w:t>
      </w:r>
      <w:r>
        <w:rPr>
          <w:bCs/>
          <w:sz w:val="28"/>
          <w:szCs w:val="28"/>
        </w:rPr>
        <w:t>ля допуска к эксплуатации самоходных машин каждый владелец должен позаботиться о том, чтобы самоходная машина своевременно прошла технический осмотр и была признана соответствующей установленным требованиям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осмотр самоходных машин и других видов техники                        в соответствии с действующим законодательством осуществляют органы гостехнадзора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11" w:right="62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2024 год проверено 1218 предприятий (организаций), за 2023 год - 1222 предприятия (организации), в том числе в АПК 233 предприятий (организаций), за 2023 год - 245 предприятий (организаций).</w:t>
      </w:r>
    </w:p>
    <w:p>
      <w:pPr>
        <w:pStyle w:val="Normal"/>
        <w:widowControl w:val="false"/>
        <w:shd w:fill="FFFFFF" w:val="clear"/>
        <w:autoSpaceDE w:val="false"/>
        <w:ind w:left="12" w:right="65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2024 году количество представленных на технический осмотр самоходных машин зарегистрированных в инспекции Гостехнадзора Кировской области, составило 43,7%, а в АПК 70,4%, что в целом по самоходным машинам на 0,2% ниже показателей 2023 года, а по самоходным машинам в АПК на 1% выше показателей 2023 года. Процент представления прицепов на технический осмотр в 2024 году снизился на 0,4% по сравнению с 2023 годом и составил 34,4%, но в АПК зафиксировано увеличение на 0,7%, что составило 51,9%.</w:t>
      </w:r>
    </w:p>
    <w:p>
      <w:pPr>
        <w:pStyle w:val="Normal"/>
        <w:widowControl w:val="false"/>
        <w:shd w:fill="FFFFFF" w:val="clear"/>
        <w:autoSpaceDE w:val="false"/>
        <w:ind w:left="12" w:right="65" w:firstLine="69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роцент прохождения технического осмотра по прицепам в 2024 году снизился на 0,1% по сравнению с 2023 годом и составил 33,7%, но в АПК зафиксировано увеличение на 1,6%, что составило 50,8%.  Количество самоходных машин, прошедших ТО в 2024 году по сравнению с 2023 г. уменьшилось на 0,1% и составило 43,5%, а в АПК доля прошедших ТО увеличилась на 0,5% и составила 69,9%. Количество самоходных машин, принадлежащих частным владельцам, которые прошли ТО, составило 25,4% по самоходным машинам и по прицепам 19,2%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АДМИНИСТРАТИВНОГО И СУДЕБНОГО ОСПАРИВАНИЯ РЕШЕНИЙ, ДЕЙСТВИЙ (БЕЗДЕЙСТВИЙ) ДОЛЖНОСТНЫХ ЛИЦ ИНСПЕКЦИ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2024 году действия (бездействия) и решения должностных лиц инспекции при осуществлении </w:t>
      </w:r>
      <w:r>
        <w:rPr>
          <w:color w:val="1A1A1A"/>
          <w:sz w:val="28"/>
          <w:szCs w:val="28"/>
        </w:rPr>
        <w:t>регионального государственного контроля (надзора) в области технического состояния и эксплуатации аттракционов</w:t>
      </w:r>
      <w:r>
        <w:rPr>
          <w:sz w:val="28"/>
          <w:szCs w:val="28"/>
        </w:rPr>
        <w:t xml:space="preserve">                    в административном или судебном порядке не обжаловались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ИМЕНЕНИЯ МЕР ПРОКУРОРСКОГО РЕАГИРОВАНИЯ ПО ВОПРОСАМ КОНТРОЛЬНО-НАДЗОРНОЙ ДЕЯТЕЛЬНОСТИ ИНСПЕКЦИИ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</w:t>
      </w:r>
      <w:r>
        <w:rPr>
          <w:color w:val="1A1A1A"/>
          <w:sz w:val="28"/>
          <w:szCs w:val="28"/>
        </w:rPr>
        <w:t xml:space="preserve">в рамках осуществления регионального государственного контроля (надзора) в области технического состояния и эксплуатации самоходных машин и других видов техники </w:t>
      </w:r>
      <w:r>
        <w:rPr>
          <w:sz w:val="28"/>
          <w:szCs w:val="28"/>
        </w:rPr>
        <w:t>в отношении инспекции меры прокурорского реагирования не применялись.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color w:val="1A1A1A"/>
          <w:sz w:val="28"/>
          <w:szCs w:val="28"/>
        </w:rPr>
        <w:t>Задачами в сфере осуществления регионального государственного контроля (надзора) за техническим состоянием самоходных машин и других видов техники остаются: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color w:val="1A1A1A"/>
          <w:sz w:val="28"/>
          <w:szCs w:val="28"/>
        </w:rPr>
        <w:t>- обеспечение предоставления всех государственных услуг в соответствии                    с установленными требованиями законодательства;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color w:val="1A1A1A"/>
          <w:sz w:val="28"/>
          <w:szCs w:val="28"/>
        </w:rPr>
        <w:t>- обеспечение информирования жителей области о местах и порядке предоставления государственных услуг;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color w:val="1A1A1A"/>
          <w:sz w:val="28"/>
          <w:szCs w:val="28"/>
        </w:rPr>
        <w:t>- результативное проведение плановых и внеплановых проверок юридических лиц и индивидуальных предпринимателей, профилактических мероприятий на территории области;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color w:val="1A1A1A"/>
          <w:sz w:val="28"/>
          <w:szCs w:val="28"/>
        </w:rPr>
        <w:t>- осуществление на постоянной основе мероприятий, направленных                             на выявление незарегистрированной в установленном порядке, самоходной техники, выявление и пресечение нарушений, связанных с эксплуатацией поднадзорной техники;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color w:val="1A1A1A"/>
          <w:sz w:val="28"/>
          <w:szCs w:val="28"/>
        </w:rPr>
        <w:t>- организация профилактической работы, направленной                                        на предупреждение правонарушений.</w:t>
      </w:r>
    </w:p>
    <w:p>
      <w:pPr>
        <w:pStyle w:val="Normal"/>
        <w:shd w:fill="FFFFFF" w:val="clear"/>
        <w:spacing w:lineRule="exact" w: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Таким образом, инспекция продолжает работу, направленную на профилактику нарушений обязательных требований, в том числе, реализуя поставленные цели и задачи по выработке оптимальных решений проблемных вопросов правоприменительной практики, снижению количества нарушений обязательных требований, повышению результативности и эффективности контрольной (надзорной) деятельности.</w:t>
      </w:r>
    </w:p>
    <w:p>
      <w:pPr>
        <w:pStyle w:val="Normal"/>
        <w:shd w:fill="FFFFFF" w:val="clear"/>
        <w:spacing w:before="72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00" w:top="8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0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3">
    <w:name w:val="Char Style 3"/>
    <w:qFormat/>
    <w:rPr>
      <w:shd w:fill="FFFFFF" w:val="clear"/>
    </w:rPr>
  </w:style>
  <w:style w:type="character" w:styleId="CharStyle4">
    <w:name w:val="Char Style 4"/>
    <w:qFormat/>
    <w:rPr>
      <w:shd w:fill="FFFFFF" w:val="clear"/>
    </w:rPr>
  </w:style>
  <w:style w:type="character" w:styleId="CharStyle8">
    <w:name w:val="Char Style 8"/>
    <w:qFormat/>
    <w:rPr>
      <w:shd w:fill="FFFFFF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Meta">
    <w:name w:val="meta"/>
    <w:basedOn w:val="Style14"/>
    <w:qFormat/>
    <w:rPr/>
  </w:style>
  <w:style w:type="character" w:styleId="Datedisplaysingle">
    <w:name w:val="date-display-single"/>
    <w:basedOn w:val="Style14"/>
    <w:qFormat/>
    <w:rPr/>
  </w:style>
  <w:style w:type="character" w:styleId="WW8Num1z7">
    <w:name w:val="WW8Num1z7"/>
    <w:qFormat/>
    <w:rPr/>
  </w:style>
  <w:style w:type="character" w:styleId="Cats">
    <w:name w:val="cats"/>
    <w:basedOn w:val="Style14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oryheadwrap">
    <w:name w:val="story__head-wrap"/>
    <w:basedOn w:val="Style14"/>
    <w:qFormat/>
    <w:rPr/>
  </w:style>
  <w:style w:type="character" w:styleId="WW8Num4z3">
    <w:name w:val="WW8Num4z3"/>
    <w:qFormat/>
    <w:rPr/>
  </w:style>
  <w:style w:type="character" w:styleId="Chast">
    <w:name w:val="chast"/>
    <w:basedOn w:val="Style14"/>
    <w:qFormat/>
    <w:rPr/>
  </w:style>
  <w:style w:type="character" w:styleId="Blk">
    <w:name w:val="blk"/>
    <w:basedOn w:val="Style14"/>
    <w:qFormat/>
    <w:rPr/>
  </w:style>
  <w:style w:type="character" w:styleId="Newsimportant">
    <w:name w:val="news-importan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">
    <w:name w:val="Заголовок 21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36"/>
    </w:rPr>
  </w:style>
  <w:style w:type="paragraph" w:styleId="311">
    <w:name w:val="Заголовок 31"/>
    <w:basedOn w:val="Normal"/>
    <w:next w:val="Normal"/>
    <w:qFormat/>
    <w:pPr>
      <w:keepNext w:val="true"/>
      <w:jc w:val="both"/>
      <w:outlineLvl w:val="2"/>
    </w:pPr>
    <w:rPr>
      <w:sz w:val="32"/>
    </w:rPr>
  </w:style>
  <w:style w:type="paragraph" w:styleId="41">
    <w:name w:val="Заголовок 41"/>
    <w:basedOn w:val="Normal"/>
    <w:next w:val="Normal"/>
    <w:qFormat/>
    <w:pPr>
      <w:keepNext w:val="true"/>
      <w:outlineLvl w:val="3"/>
    </w:pPr>
    <w:rPr>
      <w:sz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3">
    <w:name w:val="Основной текст 3"/>
    <w:basedOn w:val="Normal"/>
    <w:qFormat/>
    <w:pPr/>
    <w:rPr>
      <w:sz w:val="3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Calibri" w:hAnsi="Calibri" w:eastAsia="Calibri" w:cs="Times New Roman"/>
      <w:b/>
      <w:bCs/>
      <w:sz w:val="22"/>
      <w:szCs w:val="22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4" w:before="60" w:after="0"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Prevtext">
    <w:name w:val="prev_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4"/>
    </w:rPr>
  </w:style>
  <w:style w:type="paragraph" w:styleId="Vle">
    <w:name w:val="v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ru-RU" w:eastAsia="zh-CN" w:bidi="hi-IN"/>
    </w:rPr>
  </w:style>
  <w:style w:type="paragraph" w:styleId="Style28">
    <w:name w:val="Верхний колонтитул слева"/>
    <w:basedOn w:val="Normal"/>
    <w:qFormat/>
    <w:pPr>
      <w:suppressLineNumbers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6FD9EAFC21603C55B35C4EF04DB222D6F473CBF1BEC0B9E68282DC437U1J" TargetMode="External"/><Relationship Id="rId3" Type="http://schemas.openxmlformats.org/officeDocument/2006/relationships/hyperlink" Target="https://login.consultant.ru/link/?req=doc&amp;base=LAW&amp;n=436592&amp;date=02.02.2023" TargetMode="External"/><Relationship Id="rId4" Type="http://schemas.openxmlformats.org/officeDocument/2006/relationships/hyperlink" Target="https://gtn.kirovre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2:00Z</dcterms:created>
  <dc:creator>USER</dc:creator>
  <dc:description/>
  <cp:keywords/>
  <dc:language>en-US</dc:language>
  <cp:lastModifiedBy>Карсаков Станислав Владимирович</cp:lastModifiedBy>
  <cp:lastPrinted>2025-01-23T11:17:00Z</cp:lastPrinted>
  <dcterms:modified xsi:type="dcterms:W3CDTF">2025-01-29T12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