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казом 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5.01.2016 № 2 (в редакции распоряжения от 16.03.2020 № 13, приказа от 17.11.2022 № 5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ения отдельными категориями лиц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 Настоящ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рядок сообщения отдельными категориями лиц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государственной инспекции по надзору за техническим состоянием самоходных машин и других видов техники Кировской области (далее – Порядок) определяе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сообщения государственными гражданскими служащими и работниками государственной инспекции по надзору за техническим состоянием самоходных машин и других видов техники Кировской области (далее – инспек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осударственным гражданским служащим инспекции (далее – служащий), работником инспекции (далее –работник)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"получение подарка в связи с должностным положением или в связи с исполнением служебных (должностных) обязанностей" - получение 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.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. Служащие, работники обязаны в порядке, предусмотренном настоящим Порядком, уведомлять инспекцию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0" w:name="Par13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3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, представляется не позднее 3 рабочих дней со дня получения подарка в отдел финансовой и кадровой работы инспекции, в которой служащий замещает государственную гражданскую должность, работник осуществляе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" w:name="Par14"/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абзацах перв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</w:t>
      </w:r>
      <w:hyperlink w:anchor="Par1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втор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стоящего пункта, по причине, не зависящей от служащего, работника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инспекции, образованной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2" w:name="Par17"/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отдела финансовой и кадровой работы инспек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8. Подарок, полученный служащим инспекции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пунктом 7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1. Отдел финансовой и кадровой работы инспекции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Кировской области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3" w:name="Par22"/>
      <w:bookmarkEnd w:id="3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2. Служащий, работник, сдавши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4" w:name="Par23"/>
      <w:bookmarkEnd w:id="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3. Отдел финансовой и кадровой работы инспекции в течение 3 месяцев со дня поступления заявления, указанного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3-1. В случае если в отношении подарка, изготовленного                               из драгоценных металлов и (или) драгоценных камней, не поступило                          от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финансовой и кадровой работы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стоящего Порядка, может использоваться инспекцией с учетом заключения комиссии о целесообразности использования подарка для обеспечения деятельности инспек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5" w:name="Par25"/>
      <w:bookmarkEnd w:id="5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5. В случае нецелесообразности использования подарка, начальником инспекци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пунктами 1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</w:t>
      </w:r>
      <w:hyperlink w:anchor="Par2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15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7. В случае если подарок не выкуплен или не реализован, начальником инспек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8. Средства, вырученные от реализации (выкупа) подарка, зачисляются в доход бюджета Киров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</w:t>
        <w:br/>
        <w:t xml:space="preserve">к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рядку сообщения отдельными категориями лиц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дел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финансовой и кадров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ы 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046" w:hanging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0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арактеристика подарк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в рублях </w:t>
            </w:r>
            <w:r>
              <w:rPr>
                <w:rStyle w:val="EndnoteAnchor"/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6521" w:hanging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242915B1BECF9213AA799EDA1FA1782BC91E3C369B3A040923189463043E8F6040A16656A3D4262Y7H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0:00Z</dcterms:created>
  <dc:creator>БондарчукОЕ</dc:creator>
  <dc:description/>
  <cp:keywords/>
  <dc:language>en-US</dc:language>
  <cp:lastModifiedBy>Инспектор</cp:lastModifiedBy>
  <cp:lastPrinted>2016-01-27T13:16:00Z</cp:lastPrinted>
  <dcterms:modified xsi:type="dcterms:W3CDTF">2022-11-17T13:40:00Z</dcterms:modified>
  <cp:revision>2</cp:revision>
  <dc:subject/>
  <dc:title/>
</cp:coreProperties>
</file>